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</w:rPr>
      </w:pPr>
      <w:r>
        <w:rPr>
          <w:rFonts w:cs="Arial" w:ascii="Arial" w:hAnsi="Arial"/>
          <w:b/>
          <w:color w:val="C00000"/>
          <w:sz w:val="28"/>
          <w:szCs w:val="24"/>
        </w:rPr>
        <w:t>Firmy sa môžu prihlásiť na najväčšie dobrovoľnícke podujatie na Slovensku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Naše Mesto prinesie pomoc komunitám dvakrát, tradične v júni a po novom aj na jeseň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Bratislava, 6. február 2025 – </w:t>
      </w:r>
      <w:r>
        <w:rPr>
          <w:rFonts w:cs="Arial" w:ascii="Arial" w:hAnsi="Arial"/>
          <w:b/>
          <w:sz w:val="20"/>
        </w:rPr>
        <w:t>Najznámejšie podujatie firemného dobrovoľníctva na Slovensku  Naše Mesto otvorilo prihlasovanie pre firmy. Zamestnávatelia môžu vyslať dobrovoľníkov a dobrovoľníčky na pomoc školám, parkom, lesom, rodinným centrám aj pamiatkam. Prácou v prospech komunít pomôžu adresne vo svojom okolí. Podujatie organizuje Nadácia Pontis.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  <w:shd w:fill="FFFFFF" w:val="clear"/>
        </w:rPr>
        <w:t xml:space="preserve">Naše Mesto prostredníctvom firemného dobrovoľníctva prepojí firmy, samosprávy a občianske organizácie so spoločným cieľom </w:t>
      </w:r>
      <w:r>
        <w:rPr>
          <w:rFonts w:cs="Arial" w:ascii="Arial" w:hAnsi="Arial"/>
          <w:sz w:val="20"/>
          <w:szCs w:val="20"/>
        </w:rPr>
        <w:t>–</w:t>
      </w:r>
      <w:r>
        <w:rPr>
          <w:rStyle w:val="Normaltextrun"/>
          <w:rFonts w:cs="Arial" w:ascii="Arial" w:hAnsi="Arial"/>
          <w:color w:val="000000" w:themeColor="text1" w:themeShade="ff" w:themeTint="ff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color w:val="000000"/>
          <w:sz w:val="20"/>
          <w:szCs w:val="20"/>
          <w:shd w:fill="FFFFFF" w:val="clear"/>
        </w:rPr>
        <w:t xml:space="preserve"> zlepšiť život v komunitách po celom Sloven</w:t>
      </w:r>
      <w:r>
        <w:rPr>
          <w:rFonts w:cs="Arial" w:ascii="Arial" w:hAnsi="Arial"/>
          <w:sz w:val="20"/>
          <w:szCs w:val="20"/>
        </w:rPr>
        <w:t xml:space="preserve">sku. Tento rok sa uskutoční dvakrát, v letnom aj jesennom termíne. </w:t>
      </w:r>
      <w:r>
        <w:rPr>
          <w:rFonts w:cs="Arial" w:ascii="Arial" w:hAnsi="Arial"/>
          <w:i/>
          <w:iCs/>
          <w:sz w:val="20"/>
          <w:szCs w:val="20"/>
          <w:lang w:val="sk-SK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Podujatie Naše Mesto je medzi firmami aj organizáciami veľmi obľúbené. Dopyt po dobrovoľníckych príležitostiach je na oboch stranách, a preto sme sa rozhodli pripraviť ho dvakrát –  6. júna a 12. septembra 2025. Teším sa </w:t>
      </w:r>
      <w:r>
        <w:rPr>
          <w:rFonts w:eastAsia="Arial" w:cs="Arial" w:ascii="Arial" w:hAnsi="Arial"/>
          <w:i/>
          <w:iCs/>
          <w:sz w:val="20"/>
          <w:szCs w:val="20"/>
          <w:lang w:val="sk-SK"/>
        </w:rPr>
        <w:t>na stretnutie tisícok ľudí z firiem, samospráv aj neziskových organizácií na Našom Meste. Práve</w:t>
      </w:r>
      <w:r>
        <w:rPr>
          <w:rFonts w:cs="Arial" w:ascii="Arial" w:hAnsi="Arial"/>
          <w:i/>
          <w:iCs/>
          <w:sz w:val="20"/>
          <w:szCs w:val="20"/>
        </w:rPr>
        <w:t xml:space="preserve"> p</w:t>
      </w:r>
      <w:r>
        <w:rPr>
          <w:rFonts w:eastAsia="Arial" w:cs="Arial" w:ascii="Arial" w:hAnsi="Arial"/>
          <w:i/>
          <w:iCs/>
          <w:sz w:val="20"/>
          <w:szCs w:val="20"/>
          <w:lang w:val="sk-SK"/>
        </w:rPr>
        <w:t>repájanie komunít a vytváranie dlhodobých partnerstiev je v súčasnej polarizovanej dobe dôležitejšie ako kedykoľvek predtým,“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povedal Michal Kišša, výkonný riaditeľ Nadácie Pont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635" distB="3810" distL="635" distR="114300" simplePos="0" locked="0" layoutInCell="0" allowOverlap="1" relativeHeight="6" wp14:anchorId="48A20394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428875" cy="1814195"/>
                <wp:effectExtent l="6985" t="6985" r="5715" b="5715"/>
                <wp:wrapTight wrapText="bothSides">
                  <wp:wrapPolygon edited="0">
                    <wp:start x="0" y="0"/>
                    <wp:lineTo x="0" y="21547"/>
                    <wp:lineTo x="21685" y="21547"/>
                    <wp:lineTo x="21685" y="0"/>
                    <wp:lineTo x="0" y="0"/>
                  </wp:wrapPolygon>
                </wp:wrapTight>
                <wp:docPr id="1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</w:rPr>
                              <w:t>Prihlasovan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egistráci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pre firm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je otvorená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4. marca 20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rihlasovani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organizácií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je otvorené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5. marca 2025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rihlasovanie dobrovoľníkov a následný výber konkrétnych aktivít bude prebiehať 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9. apríla 20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fillcolor="white" stroked="t" o:allowincell="f" style="position:absolute;margin-left:0pt;margin-top:0.6pt;width:191.2pt;height:142.8pt;mso-wrap-style:square;v-text-anchor:middle;mso-position-horizontal:left;mso-position-horizontal-relative:margin" wp14:anchorId="48A2039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</w:rPr>
                        <w:t>Prihlasovani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Registráci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</w:rPr>
                          <w:t>pre firmy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je otvorená d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4. marca 202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Prihlasovani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</w:rPr>
                          <w:t>organizácií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je otvorené d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5. marca 2025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Prihlasovanie dobrovoľníkov a následný výber konkrétnych aktivít bude prebiehať o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9. apríla 202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lani sa do podujatia Naše Mesto zapojilo takmer 10-tisíc dobrovoľníkov, ktorí pomáhali pri vyše 600 rôznych užitočných aktivitách po celom Slovensku. Desiatky firiem si vyskúšali firemné dobrovoľníctvo prvýkrát. Dobrovoľnícke tímy mali premiéru napríklad v Čičmanoch aj Španej Doline, kde skrášlili verejné priestory. Aj tento rok privítajú pomocné ruky v školách a škôlkach, komunitných centrách, domovoch sociálnych služieb, v útulkoch pre zvieratá, pri čistení riek či obnove našich kultúrnych pamiatok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bCs/>
          <w:color w:val="C00000"/>
        </w:rPr>
        <w:t>Organizácie získajú okrem pomoci aj nových podporovateľov</w:t>
      </w:r>
    </w:p>
    <w:p>
      <w:pPr>
        <w:pStyle w:val="Normal"/>
        <w:spacing w:lineRule="auto" w:line="256" w:beforeAutospacing="0" w:before="0" w:afterAutospacing="0" w:after="160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color w:val="000000" w:themeColor="text1" w:themeShade="ff" w:themeTint="ff"/>
          <w:sz w:val="20"/>
          <w:szCs w:val="20"/>
          <w:lang w:val="sk-SK"/>
        </w:rPr>
        <w:t>Budúci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týždeň otvoríme prihlasovanie pre pomáhajúce organizácie, ktoré môžu vďaka firemným dobrovoľníkom a dobrovoľníčkam získať viac než len manuálnu pomoc. </w:t>
      </w:r>
      <w:r>
        <w:rPr>
          <w:rFonts w:eastAsia="Arial" w:cs="Arial" w:ascii="Arial" w:hAnsi="Arial"/>
          <w:i/>
          <w:iCs/>
          <w:sz w:val="20"/>
          <w:szCs w:val="20"/>
          <w:lang w:val="sk-SK"/>
        </w:rPr>
        <w:t>„Zviditeľnia svoju činnosť a nadviažu kontakty s úplne novými ľuďmi mimo svojej bežnej bubliny a možno aj budúcimi podporovateľmi,“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hovorí M. Kišša</w:t>
      </w:r>
    </w:p>
    <w:p>
      <w:pPr>
        <w:pStyle w:val="Normal"/>
        <w:spacing w:lineRule="auto" w:line="256" w:beforeAutospacing="0" w:before="0" w:afterAutospacing="0" w:after="160"/>
        <w:rPr>
          <w:rFonts w:ascii="Arial" w:hAnsi="Arial" w:eastAsia="Arial" w:cs="Arial"/>
          <w:color w:val="000000" w:themeColor="text1" w:themeShade="ff" w:themeTint="ff"/>
          <w:sz w:val="20"/>
          <w:szCs w:val="20"/>
          <w:lang w:val="sk-SK"/>
        </w:rPr>
      </w:pPr>
      <w:r>
        <w:rPr>
          <w:rFonts w:eastAsia="Arial" w:cs="Arial" w:ascii="Arial" w:hAnsi="Arial"/>
          <w:color w:val="000000" w:themeColor="text1" w:themeShade="ff" w:themeTint="ff"/>
          <w:sz w:val="20"/>
          <w:szCs w:val="20"/>
          <w:lang w:val="sk-SK"/>
        </w:rPr>
        <w:t>Dobrovoľníctvo v rámci podujatia Naše Mesto tak okrem skrášľovania miest často naštartuje jedinečné a dlhodobé spolupráce, ktoré viditeľne zlepšujú život v našich mestách a obcia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O Našom Me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Mesto je najznámejšie podujatie firemného dobrovoľníctva v strednej Európe. Firmy vlani vyslali na pomoc do rôznych lokalít v 42 slovenských mestách a obciach takmer 10-tisíc ľudí. Pomohli spolu 216 neziskovým organizáciám, nízkoprahovým centrám, ale aj nemocniciam, školám či škôlkam. </w:t>
      </w:r>
    </w:p>
    <w:p>
      <w:pPr>
        <w:pStyle w:val="Normal"/>
        <w:spacing w:lineRule="auto" w:line="256" w:beforeAutospacing="0" w:before="0" w:afterAutospacing="0" w:after="160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e </w:t>
      </w:r>
      <w:r>
        <w:rPr>
          <w:rFonts w:eastAsia="Arial" w:cs="Arial" w:ascii="Arial" w:hAnsi="Arial"/>
          <w:color w:val="auto"/>
          <w:sz w:val="20"/>
          <w:szCs w:val="20"/>
          <w:lang w:val="sk-SK"/>
        </w:rPr>
        <w:t>pripravujeme už devätnásty ročník Nášho Mesta, ktoré vzniklo z podujatia Naša Bratislava a rozšírilo sa na celé Slovensko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c o podujatí Naše Mesto nájdete na webe </w:t>
      </w:r>
      <w:hyperlink r:id="rId6">
        <w:r>
          <w:rPr>
            <w:rStyle w:val="InternetLink"/>
            <w:b/>
          </w:rPr>
          <w:t>www.nasemesto.sk</w:t>
        </w:r>
      </w:hyperlink>
      <w:r>
        <w:rPr>
          <w:rStyle w:val="InternetLink"/>
          <w:b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Ďakujeme partnerom podujatia Naše Mesto 2025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760720" cy="191643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 w:themeColor="text1" w:themeShade="ff" w:themeTint="ff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26670</wp:posOffset>
            </wp:positionH>
            <wp:positionV relativeFrom="paragraph">
              <wp:posOffset>20955</wp:posOffset>
            </wp:positionV>
            <wp:extent cx="1852295" cy="807085"/>
            <wp:effectExtent l="0" t="0" r="0" b="0"/>
            <wp:wrapSquare wrapText="bothSides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  <w:sz w:val="20"/>
          <w:szCs w:val="20"/>
        </w:rPr>
        <w:t>Nadácia Pontis</w:t>
      </w:r>
      <w:r>
        <w:rPr/>
        <w:br/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nadaciapontis.sk</w:t>
        </w:r>
      </w:hyperlink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dácia Pontis vytvára silné a zmysluplné spojenia medzi firemným, občianskym a verejným sektorom v troch strategických témach – v sociálnych inováciách, vo filantropii a v zodpovednom podnikaní. V nich si buduje expertízu, prináša trendy, presadzuje dlhodobý dopad a inšpiruje.</w:t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ontakt a doplňujúce informácie: </w:t>
      </w:r>
    </w:p>
    <w:p>
      <w:pPr>
        <w:pStyle w:val="NoSpacing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Monika Toporcerová, PR, </w:t>
      </w:r>
      <w:hyperlink r:id="rId10">
        <w:r>
          <w:rPr>
            <w:rStyle w:val="InternetLink"/>
            <w:rFonts w:cs="Arial"/>
          </w:rPr>
          <w:t>monika.toporcerova@nadaciapontis.sk</w:t>
        </w:r>
      </w:hyperlink>
      <w:r>
        <w:rPr>
          <w:rFonts w:cs="Arial"/>
        </w:rPr>
        <w:t xml:space="preserve"> </w:t>
      </w:r>
      <w:r>
        <w:rPr/>
        <w:t>, +421 948 296 11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8160" cy="72009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1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d4176"/>
    <w:rPr>
      <w:lang w:val="sk-SK"/>
    </w:rPr>
  </w:style>
  <w:style w:type="character" w:styleId="InternetLink">
    <w:name w:val="Hyperlink"/>
    <w:basedOn w:val="DefaultParagraphFont"/>
    <w:uiPriority w:val="99"/>
    <w:unhideWhenUsed/>
    <w:rsid w:val="00cd4176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0b08bf"/>
    <w:rPr/>
  </w:style>
  <w:style w:type="character" w:styleId="VisitedInternetLink">
    <w:name w:val="FollowedHyperlink"/>
    <w:basedOn w:val="DefaultParagraphFont"/>
    <w:uiPriority w:val="99"/>
    <w:semiHidden/>
    <w:unhideWhenUsed/>
    <w:rsid w:val="00280a9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d417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d417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4e51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7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emesto.sk/som-firma/ako-sa-registrovat" TargetMode="External"/><Relationship Id="rId3" Type="http://schemas.openxmlformats.org/officeDocument/2006/relationships/hyperlink" Target="https://www.nasemesto.sk/sme-neziskovka/prihlasit-aktivitu" TargetMode="External"/><Relationship Id="rId4" Type="http://schemas.openxmlformats.org/officeDocument/2006/relationships/hyperlink" Target="https://www.nasemesto.sk/som-firma/ako-sa-registrovat" TargetMode="External"/><Relationship Id="rId5" Type="http://schemas.openxmlformats.org/officeDocument/2006/relationships/hyperlink" Target="https://www.nasemesto.sk/sme-neziskovka/prihlasit-aktivitu" TargetMode="External"/><Relationship Id="rId6" Type="http://schemas.openxmlformats.org/officeDocument/2006/relationships/hyperlink" Target="http://www.nasemesto.sk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nadaciapontis.sk/" TargetMode="External"/><Relationship Id="rId10" Type="http://schemas.openxmlformats.org/officeDocument/2006/relationships/hyperlink" Target="mailto:monika.toporcerova@nadaciapontis.sk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82D7DBE738C841B31E137FC06CDE7F" ma:contentTypeVersion="18" ma:contentTypeDescription="Umožňuje vytvoriť nový dokument." ma:contentTypeScope="" ma:versionID="9087d730af81047dbab79f52545816d6">
  <xsd:schema xmlns:xsd="http://www.w3.org/2001/XMLSchema" xmlns:xs="http://www.w3.org/2001/XMLSchema" xmlns:p="http://schemas.microsoft.com/office/2006/metadata/properties" xmlns:ns2="3789d320-20f9-4b71-8b09-d31c8e832684" xmlns:ns3="1350ec40-44e0-43a9-af71-a5261fc7e04a" targetNamespace="http://schemas.microsoft.com/office/2006/metadata/properties" ma:root="true" ma:fieldsID="9d43a13be07551fc6e14c3a5207a4b95" ns2:_="" ns3:_="">
    <xsd:import namespace="3789d320-20f9-4b71-8b09-d31c8e832684"/>
    <xsd:import namespace="1350ec40-44e0-43a9-af71-a5261fc7e0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Number" minOccurs="0"/>
                <xsd:element ref="ns2:_x010c__x00ed_slo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89d320-20f9-4b71-8b09-d31c8e8326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a" ma:readOnly="false" ma:fieldId="{5cf76f15-5ced-4ddc-b409-7134ff3c332f}" ma:taxonomyMulti="true" ma:sspId="3253ecd9-b5fa-4991-934b-d9b7230e6b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Number" ma:index="22" nillable="true" ma:displayName="Number" ma:default="1" ma:description="1" ma:format="Dropdown" ma:internalName="Number" ma:percentage="FALSE">
      <xsd:simpleType>
        <xsd:restriction base="dms:Number"/>
      </xsd:simpleType>
    </xsd:element>
    <xsd:element name="_x010c__x00ed_slo" ma:index="23" nillable="true" ma:displayName="Číslo" ma:format="Dropdown" ma:internalName="_x010c__x00ed_slo" ma:percentage="FALSE">
      <xsd:simpleType>
        <xsd:restriction base="dms:Number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50ec40-44e0-43a9-af71-a5261fc7e0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93f05f7-3b39-4690-8462-86aaadce9c68}" ma:internalName="TaxCatchAll" ma:showField="CatchAllData" ma:web="1350ec40-44e0-43a9-af71-a5261fc7e0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350ec40-44e0-43a9-af71-a5261fc7e04a" xsi:nil="true"/>
    <_x010c__x00ed_slo xmlns="3789d320-20f9-4b71-8b09-d31c8e832684" xsi:nil="true"/>
    <lcf76f155ced4ddcb4097134ff3c332f xmlns="3789d320-20f9-4b71-8b09-d31c8e832684">
      <Terms xmlns="http://schemas.microsoft.com/office/infopath/2007/PartnerControls"/>
    </lcf76f155ced4ddcb4097134ff3c332f>
    <Number xmlns="3789d320-20f9-4b71-8b09-d31c8e832684">1</Number>
  </documentManagement>
</p:properties>
</file>

<file path=customXml/itemProps1.xml><?xml version="1.0" encoding="utf-8"?>
<ds:datastoreItem xmlns:ds="http://schemas.openxmlformats.org/officeDocument/2006/customXml" ds:itemID="{08A5CDFC-5242-4AA1-BF70-23E7E7E7DD95}"/>
</file>

<file path=customXml/itemProps2.xml><?xml version="1.0" encoding="utf-8"?>
<ds:datastoreItem xmlns:ds="http://schemas.openxmlformats.org/officeDocument/2006/customXml" ds:itemID="{170860C3-082E-47A5-995A-DCA73D83BB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C0EF03-E739-4DBF-83F7-A16C8352C137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infopath/2007/PartnerControls"/>
    <ds:schemaRef ds:uri="499933c8-e712-4a12-9257-b79b4964d5a7"/>
    <ds:schemaRef ds:uri="9ab2745b-8338-45fa-ae8a-51c2cbd537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1:00Z</dcterms:created>
  <dc:creator>Monika Toporcerova</dc:creator>
  <dc:description/>
  <dc:language>en-US</dc:language>
  <cp:lastModifiedBy>Monika Toporcerova</cp:lastModifiedBy>
  <dcterms:modified xsi:type="dcterms:W3CDTF">2025-02-06T13:24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82D7DBE738C841B31E137FC06CDE7F</vt:lpwstr>
  </property>
  <property fmtid="{D5CDD505-2E9C-101B-9397-08002B2CF9AE}" pid="3" name="MediaServiceImageTags">
    <vt:lpwstr/>
  </property>
</Properties>
</file>