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Arial" w:hAnsi="Arial" w:cs="Arial"/>
          <w:b/>
          <w:b/>
          <w:bCs/>
          <w:color w:val="C00000"/>
          <w:lang w:val="sk-SK"/>
        </w:rPr>
      </w:pPr>
      <w:r>
        <w:rPr>
          <w:rFonts w:cs="Arial" w:ascii="Arial" w:hAnsi="Arial"/>
          <w:b/>
          <w:bCs/>
          <w:color w:val="C00000"/>
          <w:lang w:val="sk-SK"/>
        </w:rPr>
        <w:t>Nadácia Pontis otvára prihlasovanie do 25. ročníka ocenenia Via Bona Slovak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ovinkou je oceňovanie inšpiratívnych kampaní 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Bratislava, 29. január 2025 – 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>Kto sú lídri zodpovedného biznisu na Slovensku?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Nadácia Pontis dnes spustila nominačný proces na prestížne ocenenie Via Bona Slovakia, ktoré už štvrťstoročie zviditeľňuje výnimočné príklady zodpovedného podnikania a firemnej filantropie na Slovensku. 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>„</w:t>
      </w:r>
      <w:r>
        <w:rPr>
          <w:rFonts w:eastAsia="Arial" w:cs="Arial" w:ascii="Arial" w:hAnsi="Arial"/>
          <w:i/>
          <w:iCs/>
          <w:sz w:val="20"/>
          <w:szCs w:val="20"/>
          <w:lang w:val="sk-SK"/>
        </w:rPr>
        <w:t>Ocenenie už 25 rokov vyzdvihuje firmy, ktoré podnikajú s ohľadom na spoločnosť a životné prostredie. Via Bona Slovakia je príležitosťou pre firmy ukázať, že podnikanie môže byť nástrojom pozitívnej zmeny v spoločnosti,</w:t>
      </w:r>
      <w:r>
        <w:rPr>
          <w:rFonts w:eastAsia="Arial" w:cs="Arial" w:ascii="Arial" w:hAnsi="Arial"/>
          <w:sz w:val="20"/>
          <w:szCs w:val="20"/>
          <w:lang w:val="sk-SK"/>
        </w:rPr>
        <w:t>“ uviedol Michal Kišša, výkonný riaditeľ Nadácie Pontis, ktorá za ocenením stojí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Firmy môžu podávať svoje nominácie v dvoch hlavných, komplexných, kategóriách a v piatich projektových kategóriách. Novinkou je samostatná kategória 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>Cena za zodpovednú kampaň</w:t>
      </w:r>
      <w:r>
        <w:rPr>
          <w:rFonts w:eastAsia="Arial" w:cs="Arial" w:ascii="Arial" w:hAnsi="Arial"/>
          <w:sz w:val="20"/>
          <w:szCs w:val="20"/>
          <w:lang w:val="sk-SK"/>
        </w:rPr>
        <w:t>, do ktorej sa firmy môžu hlásiť s inšpiratívnymi príkladmi externej aj internej komunikácie zameranej na posilňovanie sociálnej či environmentálnej zodpovednost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„</w:t>
      </w:r>
      <w:r>
        <w:rPr>
          <w:rFonts w:cs="Arial" w:ascii="Arial" w:hAnsi="Arial"/>
          <w:i/>
          <w:iCs/>
          <w:sz w:val="20"/>
          <w:szCs w:val="20"/>
          <w:lang w:val="sk-SK"/>
        </w:rPr>
        <w:t>Takáto kampaň by mala prinášať reálnu hodnotu pre spoločnosť. Mala by byť autentická, transparentná a postavená na hlbšom pochopení potrieb a problémov, ktoré rieši</w:t>
      </w:r>
      <w:r>
        <w:rPr>
          <w:rFonts w:cs="Arial" w:ascii="Arial" w:hAnsi="Arial"/>
          <w:sz w:val="20"/>
          <w:szCs w:val="20"/>
          <w:lang w:val="sk-SK"/>
        </w:rPr>
        <w:t>,” povedala Miroslava Remenárová, Head of Public Affairs and External Communication spoločnosti Slovak Telekom, ktorá získala ocenenie Via Bona Slovakia vlani. A to hneď v hlavnej kategórii Zodpovedná veľká firma a tiež v kategórii Férový hráč na trhu za kampaň, ktorá sa sústreďuje na podporu darcovstva krvi na Slovensku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C00000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lang w:val="sk-SK"/>
        </w:rPr>
        <w:t>Prehľad kategórií Via Bona Slovakia 2024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>Zodpovedná veľká firma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za komplexný prístup k zodpovednému podnikaniu vo všetkých oblastiach činnost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>Zodpovedná malá/stredná firma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pre menšie podniky, ktoré preukazujú, že aj s limitovanými zdrojmi možno dosiahnuť pozitívny spoločenský vply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>Cena za klimatickú zodpovednosť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za projekty a biznis modely, ktoré prispievajú k významnému znižovaniu emisií skleníkových plynov či znečisťujúcich látok a zníženiu tlaku na ekosystémy, prírodné zdroje a ľudské zdrav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>Cena za pozitívnu zmenu v komunite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za filantropické projekty, ktoré pomáhajú riešiť spoločenské problémy a podporujú miestne komun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>Cena za spoločenskú inováciu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za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eastAsia="Arial" w:cs="Arial" w:ascii="Arial" w:hAnsi="Arial"/>
          <w:sz w:val="20"/>
          <w:szCs w:val="20"/>
          <w:lang w:val="sk-SK"/>
        </w:rPr>
        <w:t>nové a efektívne riešenia aktuálnych spoločenských problémov, ktoré majú pozitívny dopad na znevýhodnené skupin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Cena za inkluzívne zamestnávanie </w:t>
      </w:r>
      <w:r>
        <w:rPr>
          <w:rFonts w:eastAsia="Arial" w:cs="Arial" w:ascii="Arial" w:hAnsi="Arial"/>
          <w:sz w:val="20"/>
          <w:szCs w:val="20"/>
          <w:lang w:val="sk-SK"/>
        </w:rPr>
        <w:t>– pre firmy, ktoré vytvárajú prostredie podporujúce rovnosť príležitostí a rešpekt k rozmanitost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lang w:val="sk-SK"/>
        </w:rPr>
        <w:t xml:space="preserve">NOVINKA: 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>Cena za zodpovednú kampaň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– za firemné kampane, ktoré otvárajú pálčivé spoločenské témy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Firmy môžu svoje projekty nominovať do </w:t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>10. marca 2025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prostredníctvom online formulára dostupného na stránke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sk-SK"/>
          </w:rPr>
          <w:t>www.viabona.sk</w:t>
        </w:r>
      </w:hyperlink>
      <w:r>
        <w:rPr>
          <w:rFonts w:eastAsia="Arial" w:cs="Arial" w:ascii="Arial" w:hAnsi="Arial"/>
          <w:sz w:val="20"/>
          <w:szCs w:val="20"/>
          <w:lang w:val="sk-SK"/>
        </w:rPr>
        <w:t>. Nominácie hodnotí nezávislá odborná porota zložená zo zástupcov a zástupkýň biznisu, verejného sektora, médií, mimovládnych organizácií a vzdelávacích inštitúcií.</w:t>
      </w:r>
    </w:p>
    <w:p>
      <w:pPr>
        <w:pStyle w:val="Normal"/>
        <w:spacing w:before="240" w:after="240"/>
        <w:rPr>
          <w:rFonts w:ascii="Arial" w:hAnsi="Arial" w:eastAsia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Slávnostné vyhlásenie víťazov sa uskutoční 17. júna 2025. </w:t>
      </w:r>
      <w:r>
        <w:rPr>
          <w:rFonts w:cs="Arial" w:ascii="Arial" w:hAnsi="Arial"/>
          <w:lang w:val="sk-SK"/>
        </w:rPr>
        <w:br/>
        <w:br/>
      </w: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Viac informácií nájdete na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lang w:val="sk-SK"/>
          </w:rPr>
          <w:t>www.viabona.sk</w:t>
        </w:r>
      </w:hyperlink>
      <w:r>
        <w:rPr>
          <w:rFonts w:eastAsia="Arial" w:cs="Arial" w:ascii="Arial" w:hAnsi="Arial"/>
          <w:b/>
          <w:bCs/>
          <w:sz w:val="20"/>
          <w:szCs w:val="20"/>
          <w:lang w:val="sk-SK"/>
        </w:rPr>
        <w:t>.</w:t>
      </w:r>
    </w:p>
    <w:p>
      <w:pPr>
        <w:pStyle w:val="Normal"/>
        <w:pBdr>
          <w:bottom w:val="single" w:sz="4" w:space="1" w:color="000000"/>
        </w:pBdr>
        <w:spacing w:before="240" w:after="240"/>
        <w:rPr>
          <w:rFonts w:ascii="Arial" w:hAnsi="Arial" w:eastAsia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" w:cs="Arial"/>
          <w:color w:val="C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paragraph">
              <wp:posOffset>38735</wp:posOffset>
            </wp:positionV>
            <wp:extent cx="2070100" cy="1080135"/>
            <wp:effectExtent l="0" t="0" r="0" b="0"/>
            <wp:wrapSquare wrapText="bothSides"/>
            <wp:docPr id="1" name="Obrázok 1" descr="Obrázok, na ktorom je text, písmo, logo, grafik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brázok, na ktorom je text, písmo, logo, grafik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00000"/>
          <w:sz w:val="20"/>
          <w:szCs w:val="20"/>
        </w:rPr>
        <w:t>Nadácia Pontis</w:t>
      </w:r>
      <w:r>
        <w:rPr/>
        <w:br/>
      </w:r>
      <w:hyperlink r:id="rId5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www.nadaciapontis.sk</w:t>
        </w:r>
      </w:hyperlink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Nadácia Pontis vytvára silné a zmysluplné spojenia medzi firemným, občianskym a verejným sektorom v troch strategických témach – v sociálnych inováciách, vo filantropii a v zodpovednom podnikaní. V nich si buduje expertízu, prináša trendy, presadzuje dlhodobý dopad a inšpiruj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bCs/>
          <w:color w:val="C00000"/>
        </w:rPr>
        <w:t xml:space="preserve">Kontakt a doplňujúce informácie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atarína Šodorová, PR,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atarina.sodorova@nadaciapontis.sk</w:t>
        </w:r>
      </w:hyperlink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+421 917 452 409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  <w:lang w:val="sk-SK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2230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CitciaChar" w:customStyle="1">
    <w:name w:val="Citácia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6bf4"/>
    <w:rPr/>
  </w:style>
  <w:style w:type="character" w:styleId="PtaChar" w:customStyle="1">
    <w:name w:val="Päta Char"/>
    <w:basedOn w:val="DefaultParagraphFont"/>
    <w:link w:val="Footer"/>
    <w:uiPriority w:val="99"/>
    <w:qFormat/>
    <w:rsid w:val="009d6bf4"/>
    <w:rPr/>
  </w:style>
  <w:style w:type="character" w:styleId="Normaltextrun" w:customStyle="1">
    <w:name w:val="normaltextrun"/>
    <w:basedOn w:val="DefaultParagraphFont"/>
    <w:qFormat/>
    <w:rsid w:val="00c440d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e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Zvraznencitcia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4a0a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6bf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d6bf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abona.sk/" TargetMode="External"/><Relationship Id="rId3" Type="http://schemas.openxmlformats.org/officeDocument/2006/relationships/hyperlink" Target="https://www.viabona.s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daciapontis.sk/" TargetMode="External"/><Relationship Id="rId6" Type="http://schemas.openxmlformats.org/officeDocument/2006/relationships/hyperlink" Target="mailto:katarina.sodorova@nadaciapontis.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B73682E92801459FC9BF90DD585240" ma:contentTypeVersion="18" ma:contentTypeDescription="Umožňuje vytvoriť nový dokument." ma:contentTypeScope="" ma:versionID="0d9e4652e75bfb63b1edfa615eade9e9">
  <xsd:schema xmlns:xsd="http://www.w3.org/2001/XMLSchema" xmlns:xs="http://www.w3.org/2001/XMLSchema" xmlns:p="http://schemas.microsoft.com/office/2006/metadata/properties" xmlns:ns3="3d21fdae-2d4e-4375-9dfc-1e8b8e81e46b" xmlns:ns4="7dcb7007-60e3-4f32-8324-ba5eeeeb9fbd" targetNamespace="http://schemas.microsoft.com/office/2006/metadata/properties" ma:root="true" ma:fieldsID="a862656f324fd8163826901799218754" ns3:_="" ns4:_="">
    <xsd:import namespace="3d21fdae-2d4e-4375-9dfc-1e8b8e81e46b"/>
    <xsd:import namespace="7dcb7007-60e3-4f32-8324-ba5eeeeb9fb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OCR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21fdae-2d4e-4375-9dfc-1e8b8e81e46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b7007-60e3-4f32-8324-ba5eeeeb9f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dcb7007-60e3-4f32-8324-ba5eeeeb9fb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869C6A-58B3-4D7C-B024-3EF99EED1C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21fdae-2d4e-4375-9dfc-1e8b8e81e46b"/>
    <ds:schemaRef ds:uri="7dcb7007-60e3-4f32-8324-ba5eeeeb9f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D475E1-BA37-4A80-8DF6-48CB0F7947F9}">
  <ds:schemaRefs>
    <ds:schemaRef ds:uri="http://schemas.microsoft.com/office/2006/metadata/properties"/>
    <ds:schemaRef ds:uri="http://schemas.microsoft.com/office/infopath/2007/PartnerControls"/>
    <ds:schemaRef ds:uri="7dcb7007-60e3-4f32-8324-ba5eeeeb9fbd"/>
  </ds:schemaRefs>
</ds:datastoreItem>
</file>

<file path=customXml/itemProps3.xml><?xml version="1.0" encoding="utf-8"?>
<ds:datastoreItem xmlns:ds="http://schemas.openxmlformats.org/officeDocument/2006/customXml" ds:itemID="{CC05118A-ECF6-4122-9485-E8EF64138E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Katarina Sodorova</dc:creator>
  <dc:description/>
  <dc:language>en-US</dc:language>
  <cp:lastModifiedBy>Katarina Sodorova</cp:lastModifiedBy>
  <dcterms:modified xsi:type="dcterms:W3CDTF">2025-01-2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73682E92801459FC9BF90DD585240</vt:lpwstr>
  </property>
  <property fmtid="{D5CDD505-2E9C-101B-9397-08002B2CF9AE}" pid="3" name="MediaServiceImageTags">
    <vt:lpwstr/>
  </property>
</Properties>
</file>