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Budúcnosť INAK otvára brány nového centra v Prešo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Unikátny vzdelávací program Nadácie Pontis, určený pre žiakov a žiačky druhého stupňa ZŠ, rozširuje svoju pôsobnosť na východe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šov/Bratislava, 7. november 2024</w:t>
      </w:r>
      <w:r>
        <w:rPr>
          <w:rFonts w:cs="Arial" w:ascii="Arial" w:hAnsi="Arial"/>
          <w:b/>
          <w:bCs/>
          <w:sz w:val="20"/>
          <w:szCs w:val="20"/>
        </w:rPr>
        <w:t xml:space="preserve"> – Mimoškolský program Budúcnosť INAK štartuje novú etapu práce s deťmi vo veku od 11 do 15 rokov. Po Trnave a Zvolene otvára Nadácia Pontis už v poradí tretie centrum v Prešove. Prvých šiestakov a šiestačky privíta v nových priestoroch už v najbližších týždňoch. Príležitosť rozvíjať svoj talent, podnikavosť, mäkké a digitálne zručnosti tak dostanú ďalšie desiatky detí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Je to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pre nás v Nadácii Pontis aj v prostredí tímu Budúcnosť INAK veľký deň. Mesiace príprav sme úspešne pretavili do otvorenia nového centra v ZŠ Važecká, kde môžu desiatky detí rozvíjať svoj talent a rozširovať obzory. Popri Trnave a Zvolene tak vďaka spolupráci s partnermi z Mesta Prešov a z UNICEF otvárame už tretie centrum na Slovensku a verím, že čoskoro ich bude ešte viac,“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uviedla Martina Kolesárová, výkonná riaditeľka Nadácie Pontis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V bezpečnom prostredí pod vedením našej koordinátorky Martiny Vangorovej spoznajú prešovské žiačky a žiaci na druhom stupni ZŠ inšpiratívnych ľudí z prostredia vedy, kultúry, či biznisu, naučia sa využívať moderné digitálne technológie, no najmä dostanú priestor na sebarealizáciu. Jedným z cieľov programu je zlepšovať život v komunite. Mladí účastníci a účastníčky programu tak cez projektové vzdelávanie dostanú možnosť sami navrhnúť pozitívne zmeny pre svoje okolie,“ </w:t>
      </w:r>
      <w:r>
        <w:rPr>
          <w:rFonts w:cs="Arial" w:ascii="Arial" w:hAnsi="Arial"/>
          <w:color w:val="000000" w:themeColor="text1"/>
          <w:sz w:val="20"/>
          <w:szCs w:val="20"/>
        </w:rPr>
        <w:t>dodala M. Kolesáro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sociálnej inovácie Budúcnosť INAK je vytvoriť 11- až 15-ročným deťom bezpečný priestor po vyučovaní, kde môžu zmysluplne tráviť čas. Priestor, v ktorom sa môžu realizovať, či naučiť sa spolupracovať v tíme. Ide o neformálne inovatívne vzdelávanie s prístupom k moderným digitálnym technológiám, súčasťou programu sú aj návštevy top firiem na Slovensku a prednášky inšpiratívnych osobností z oblasti biznisu a technológií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Trojročný program pomôže mes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ákladnej škole Važecká vzniká mimoškolský coworkingový klub s IT vybavením, dielničkou „makerspace“ a oddychovou zónou. </w:t>
      </w:r>
      <w:r>
        <w:rPr>
          <w:rFonts w:cs="Arial" w:ascii="Arial" w:hAnsi="Arial"/>
          <w:i/>
          <w:iCs/>
          <w:sz w:val="20"/>
          <w:szCs w:val="20"/>
        </w:rPr>
        <w:t>„Účastníci projektu budú mať prístup do centra 4x do týždňa. Súčasťou tohto priestoru bude aj 3-ročné inovatívne vzdelávanie zamerané na rozvoj podnikavosti a digitálnych zručností. Mládeži sa budú individuálne venovať mentori z rôznych sfér, či už ide o biznis, verejnú správu alebo tretí sektor. Zároveň tu budú môcť mladí pracovať na vlastných projektoch, akýchsi mini start-upoch, v ktorých navrhnú riešenia na problémy v ich komunite,“</w:t>
      </w:r>
      <w:r>
        <w:rPr>
          <w:rFonts w:cs="Arial" w:ascii="Arial" w:hAnsi="Arial"/>
          <w:sz w:val="20"/>
          <w:szCs w:val="20"/>
        </w:rPr>
        <w:t xml:space="preserve"> povedal primátor mesta Prešov František Oľ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dodal, že výsledkom naberania IT zručností v rámci tohto programu nemá byť iba získanie základných znalostí k bežnému využívaniu výpočtových technológií. </w:t>
      </w:r>
      <w:r>
        <w:rPr>
          <w:rFonts w:cs="Arial" w:ascii="Arial" w:hAnsi="Arial"/>
          <w:i/>
          <w:iCs/>
          <w:sz w:val="20"/>
          <w:szCs w:val="20"/>
        </w:rPr>
        <w:t>„Nepôjde iba o nejaký počítačový krúžok, tento 3-ročný program má potenciál. Mladých ľudí môže napríklad pripraviť v IT sfére na navrhovanie vlastných projektov, či zapojenie sa do mestského Hackathonu, kde IT nadšenci hľadajú reálne smart riešenia pre samosprávy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primátor Peter Krajňák potvrdil, že otvorenie centra zapadá do vízie kvalitného vzdelávania v Prešove: </w:t>
      </w:r>
      <w:r>
        <w:rPr>
          <w:rFonts w:cs="Arial" w:ascii="Arial" w:hAnsi="Arial"/>
          <w:i/>
          <w:iCs/>
          <w:sz w:val="20"/>
          <w:szCs w:val="20"/>
        </w:rPr>
        <w:t>„Som veľmi rád, že program Budúcnosť INAK prichádza do Prešova a bude svojím zameraním a metodickým prístupom formovať žiakov na jednej z našich škôl. Podpora rozvoja talentov je jednou z priorít mesta Prešov, a preto by sme v budúcnosti chceli tieto prvky aplikovať do učebného systému aj na ďalších prešovských školách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Od Trnavy po Prešov, program je otvorený aj pre deti z Ukraj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udúcnosť INAK má za sebou štvrtý rok realizácie v pilotnom centre Trnava, po ktorom sa rozšíril aj do Zvolena. Program obstál aj počas pandemických rokov, kedy mal priestor reflektovať jeho obsah a dopad. Koordinátori sa stretli so silnou potrebou u detí, ktoré v programe nachádzali bezpečné prostredie, miesto na realizáciu a osobný rast. Hlavným cieľom programu stále bolo rozvíjať zručnosti potrebné pre 21. storočie a účastníkov a účastníčky viesť k tomu, aby prinášali zmenu do prostredia, v ktorom žijú. Dvere prešovského centra sú od začiatku otvorené aj pre ukrajinské deti, ktoré v posledných rokoch rozšírili žiacky kolektív v ZŠ Važecká. Organizátori programu pre ne pripravili hneď na začiatku školského roka informačný plagát v ukrajinskom jazy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Budúcnosť mieri do ďalších regiónov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Nadácia Pontis má záujem, aby program ďalej rástol a šíril sa. 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„Okrem našich troch centier, ktoré fungujú pod Nadáciou Pontis, hľadáme partnerov, ktorí by program realizovali vo svojich mestách,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hovorí výkonná riaditeľka Nadácie Pontis M. Kolesárová. V týchto dňoch bola preto zverejnená výzva, do ktorej sa môžu prihlásiť školy, občianske organizácie, či samosprávy. Konkrétne podmienky výzvy nájdete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a tomto linku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.</w:t>
      </w:r>
    </w:p>
    <w:p>
      <w:pPr>
        <w:pStyle w:val="Bezriadkovania1"/>
        <w:rPr>
          <w:rFonts w:cs="Arial"/>
        </w:rPr>
      </w:pPr>
      <w:r>
        <w:rPr>
          <w:rFonts w:cs="Arial"/>
        </w:rPr>
        <w:t>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C00000"/>
          <w:sz w:val="20"/>
        </w:rPr>
        <w:t>Nadácia Pontis</w:t>
      </w:r>
      <w:r>
        <w:rPr>
          <w:rFonts w:cs="Arial" w:ascii="Arial" w:hAnsi="Arial"/>
          <w:b/>
          <w:i/>
          <w:color w:val="C00000"/>
          <w:sz w:val="20"/>
        </w:rPr>
        <w:br/>
      </w: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www.nadaciapontis.sk</w:t>
        </w:r>
      </w:hyperlink>
    </w:p>
    <w:p>
      <w:pPr>
        <w:pStyle w:val="NoSpacing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ytvárame silné a zmysluplné spojenia medzi firemným, občianskym a verejným sektorom v našich troch strategických témach – v sociálnych inováciách, vo filantropii a v zodpovednom podnikaní. V nich si budujeme expertízu, prinášame trendy, presadzujeme dlhodobý dopad a inšpirujeme</w:t>
      </w: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2070100" cy="108013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</w:rPr>
        <w:t>.</w:t>
      </w:r>
    </w:p>
    <w:p>
      <w:pPr>
        <w:pStyle w:val="Bezriadkovania1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Bezriadkovania1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Bezriadkovania1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Bezriadkovania1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Bezriadkovania1"/>
        <w:jc w:val="both"/>
        <w:rPr>
          <w:rFonts w:cs="Arial"/>
        </w:rPr>
      </w:pPr>
      <w:r>
        <w:rPr>
          <w:rFonts w:cs="Arial"/>
          <w:b/>
          <w:bCs/>
          <w:color w:val="C00000"/>
        </w:rPr>
        <w:t>Kontakt a doplňujúce informácie:</w:t>
      </w:r>
    </w:p>
    <w:p>
      <w:pPr>
        <w:pStyle w:val="Bezriadkovania1"/>
        <w:spacing w:lineRule="auto" w:line="240"/>
        <w:jc w:val="both"/>
        <w:rPr/>
      </w:pPr>
      <w:r>
        <w:rPr>
          <w:rFonts w:cs="Arial"/>
        </w:rPr>
        <w:t xml:space="preserve">Veronika Šoltinská, Nadácia Pontis, </w:t>
      </w:r>
      <w:hyperlink r:id="rId5">
        <w:r>
          <w:rPr>
            <w:rStyle w:val="InternetLink"/>
            <w:rFonts w:cs="Arial"/>
          </w:rPr>
          <w:t>veronika.soltinska@nadaciapontis.sk</w:t>
        </w:r>
      </w:hyperlink>
      <w:r>
        <w:rPr/>
        <w:t>, +421 </w:t>
      </w:r>
      <w:r>
        <w:rPr>
          <w:rFonts w:eastAsia="Times New Roman"/>
        </w:rPr>
        <w:t>908 845 483</w:t>
      </w:r>
    </w:p>
    <w:p>
      <w:pPr>
        <w:pStyle w:val="Normal"/>
        <w:spacing w:before="0" w:after="200"/>
        <w:jc w:val="both"/>
        <w:rPr>
          <w:rFonts w:ascii="Arial" w:hAnsi="Arial" w:cs="Arial"/>
          <w:color w:val="1155CC"/>
          <w:sz w:val="20"/>
          <w:szCs w:val="20"/>
          <w:u w:val="single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8160" cy="720090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c1a14"/>
    <w:rPr/>
  </w:style>
  <w:style w:type="character" w:styleId="PtaChar" w:customStyle="1">
    <w:name w:val="Päta Char"/>
    <w:basedOn w:val="DefaultParagraphFont"/>
    <w:link w:val="Footer"/>
    <w:uiPriority w:val="99"/>
    <w:qFormat/>
    <w:rsid w:val="000c1a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a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6a0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9d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039d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1158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e6e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c1a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c1a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a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6a0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sk-SK" w:eastAsia="en-US" w:bidi="ar-SA"/>
    </w:rPr>
  </w:style>
  <w:style w:type="paragraph" w:styleId="Bezriadkovania1" w:customStyle="1">
    <w:name w:val="Bez riadkovania1"/>
    <w:qFormat/>
    <w:rsid w:val="00816a03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font191"/>
      <w:color w:val="auto"/>
      <w:kern w:val="0"/>
      <w:sz w:val="20"/>
      <w:szCs w:val="22"/>
      <w:lang w:eastAsia="ar-SA" w:val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039d3"/>
    <w:pPr>
      <w:spacing w:lineRule="auto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39d3"/>
    <w:pPr>
      <w:spacing w:lineRule="auto" w:line="259"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11587"/>
    <w:pPr>
      <w:spacing w:before="0" w:after="20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aciapontis.sk/document/vyzva_boostni_buducnost/" TargetMode="External"/><Relationship Id="rId3" Type="http://schemas.openxmlformats.org/officeDocument/2006/relationships/hyperlink" Target="http://www.nadaciapontis.s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eronika.soltinska@nadaciapontis.s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350ec40-44e0-43a9-af71-a5261fc7e04a" xsi:nil="true"/>
    <lcf76f155ced4ddcb4097134ff3c332f xmlns="397eb242-b15e-4e43-9333-b9f1b24967d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CB2A76C6F9004889AB3F3EF1435C2C" ma:contentTypeVersion="15" ma:contentTypeDescription="Umožňuje vytvoriť nový dokument." ma:contentTypeScope="" ma:versionID="44ae3f9475c19ed55b3ed7b2368d320e">
  <xsd:schema xmlns:xsd="http://www.w3.org/2001/XMLSchema" xmlns:xs="http://www.w3.org/2001/XMLSchema" xmlns:p="http://schemas.microsoft.com/office/2006/metadata/properties" xmlns:ns2="397eb242-b15e-4e43-9333-b9f1b24967d1" xmlns:ns3="1350ec40-44e0-43a9-af71-a5261fc7e04a" targetNamespace="http://schemas.microsoft.com/office/2006/metadata/properties" ma:root="true" ma:fieldsID="06997b50ef994cfee6a5301b718cd1be" ns2:_="" ns3:_="">
    <xsd:import namespace="397eb242-b15e-4e43-9333-b9f1b24967d1"/>
    <xsd:import namespace="1350ec40-44e0-43a9-af71-a5261fc7e0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7eb242-b15e-4e43-9333-b9f1b24967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a" ma:readOnly="false" ma:fieldId="{5cf76f15-5ced-4ddc-b409-7134ff3c332f}" ma:taxonomyMulti="true" ma:sspId="3253ecd9-b5fa-4991-934b-d9b7230e6b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50ec40-44e0-43a9-af71-a5261fc7e04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93f05f7-3b39-4690-8462-86aaadce9c68}" ma:internalName="TaxCatchAll" ma:showField="CatchAllData" ma:web="1350ec40-44e0-43a9-af71-a5261fc7e0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441EA1-FA15-4E2F-82F1-147E939A5E34}">
  <ds:schemaRefs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2006/metadata/properties"/>
    <ds:schemaRef ds:uri="1350ec40-44e0-43a9-af71-a5261fc7e04a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397eb242-b15e-4e43-9333-b9f1b24967d1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1257001-F115-4ECE-8F21-A1CC0ED94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7eb242-b15e-4e43-9333-b9f1b24967d1"/>
    <ds:schemaRef ds:uri="1350ec40-44e0-43a9-af71-a5261fc7e0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E335DA-7664-4654-959B-FDC41F968E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6:00Z</dcterms:created>
  <dc:creator>Simona Gembicka</dc:creator>
  <dc:description/>
  <dc:language>en-US</dc:language>
  <cp:lastModifiedBy>Veronika Soltinska</cp:lastModifiedBy>
  <cp:lastPrinted>2016-11-21T14:11:00Z</cp:lastPrinted>
  <dcterms:modified xsi:type="dcterms:W3CDTF">2024-11-0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CB2A76C6F9004889AB3F3EF1435C2C</vt:lpwstr>
  </property>
  <property fmtid="{D5CDD505-2E9C-101B-9397-08002B2CF9AE}" pid="3" name="MediaServiceImageTags">
    <vt:lpwstr/>
  </property>
</Properties>
</file>